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м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местителями директора  ФГБУ «Заповедная Мордовия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период с 1 января 2022 года по 31 декабря 2022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знецова Е.А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многоквартир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ым дом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бщая, долевая (735/31166)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46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 255 863,7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Договор купли-продажи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 продаж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Артюх Е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 xml:space="preserve">Заместитель директора-руководитель филиала «НП «Смольный»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Шкода Кодиак,2019г.в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рактор колесный МТЗ 82.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97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 820 175,6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 продажи от 15.05.2019г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ыписка из ЕГРН от 11.02.2021,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редитный договор от 20.05.2019г, кредитный договор от 08.12.2020,кредитный договор от 06.11.2022,доход полученный от продажи легкового автомобиля(Мазда 6,2011г.в.)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0 745,2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 продажи квартиры от 26.04.2017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амарин В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строительству и ремонту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итроен С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13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6 473,6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9 696,2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убровкина Е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экологическому просвещению, туризму и рекреации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46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ADA Samara ВАЗ 21140,2007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33 436,8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аработная плата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ADA Samara ВАЗ 21140,2007г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тоцикл SHADOW400SLASHER,2003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6 761,5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аработная плата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17365D"/>
                <w:sz w:val="16"/>
                <w:szCs w:val="16"/>
              </w:rPr>
              <w:t>Шариков М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17365D"/>
                <w:sz w:val="16"/>
                <w:szCs w:val="16"/>
              </w:rPr>
              <w:t xml:space="preserve">Заместитель директора-руководитель филиала «Мордовский заповедник»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17365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6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в найм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 063 355,3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видетельство о праве собственности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Квартира в найм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05 027,5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Квартира в найм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Квартира в найм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>
                <w:color w:val="17365D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Квартира в найм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>
                <w:color w:val="17365D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Квартира в найм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Квартира в найм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Ершкова Е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01 803,9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 продажи земельного участка от 03.06.202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Лада Калина 2008 г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8 г.в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2 370,1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Якуничкин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 xml:space="preserve">Исполняющий обязанности заместителя директора-руководителя филиала «Мордовский заповедник» 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45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2 624,6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 по строительство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9 501,9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аренды от 08.07.199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Свидетельство о регистраци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т 07.05.2008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дулева Е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нтрактный управляющий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93 692,4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-продажи от 06.03.2007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1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.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ХЕНДЭ Соляри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13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 405 502,2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видетельство о госрегистрации от 12.02.201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участия в долевом строительстве от 30.08.201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мены от 08.12.202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1:00Z</dcterms:created>
  <dc:creator>пк</dc:creator>
  <dc:description/>
  <dc:language>en-US</dc:language>
  <cp:lastModifiedBy>1</cp:lastModifiedBy>
  <dcterms:modified xsi:type="dcterms:W3CDTF">2023-07-06T12:31:00Z</dcterms:modified>
  <cp:revision>2</cp:revision>
  <dc:subject/>
  <dc:title/>
</cp:coreProperties>
</file>