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м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ями директора  ФГБУ «Заповедная Мордовия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23 года по 31 декабря 2023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а Е.А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  <w:lang w:val="ru-RU"/>
              </w:rPr>
              <w:t>-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  <w:lang w:val="en-US"/>
              </w:rPr>
              <w:t>Haval</w:t>
            </w: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  <w:lang w:val="en-US"/>
              </w:rPr>
              <w:t xml:space="preserve">Jolion </w:t>
            </w: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  <w:lang w:val="en-US"/>
              </w:rPr>
              <w:t>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6 335 136,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, полученный от продажи квартиры, средства мат.капитала, единовременна субсидия на приобретение жилья, кредит доход полученный от продажи автомобиля, кредит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1F497D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color w:val="1F497D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-</w:t>
            </w:r>
          </w:p>
        </w:tc>
      </w:tr>
      <w:tr>
        <w:trPr>
          <w:trHeight w:val="39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ртюх Е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Заместитель директора-руководитель филиала «НП «Смольный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23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7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колесный МТЗ 82.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97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 168 889,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 продажи от 15.05.2019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ыписка из ЕГРН от 11.02.2021,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лученный от продажи легкового автомобиля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2 667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 продажи квартиры от 26.04.2017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марин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строительству и ремонт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итроен С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3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2 683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.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1 148,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емешева М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, туризму и рекреаци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2.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PEUGEOT 4007,2009 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8 014,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Общая долевая(1/3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64.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DA Samara ВАЗ 21140,2007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цикл SHADOW400SLASHER,2003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мен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17365D"/>
                <w:sz w:val="16"/>
                <w:szCs w:val="16"/>
              </w:rPr>
              <w:t>Аржанов А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17365D"/>
                <w:sz w:val="16"/>
                <w:szCs w:val="16"/>
              </w:rPr>
              <w:t xml:space="preserve">Заместитель директора-руководитель филиала «Мордовский заповедник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Общая долевая(2/3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86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32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ALIN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11740,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0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Казанка М,1992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3 255,8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видетельство о праве собственности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Общая долевая(1/3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275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42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 140 174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 511,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ач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52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5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 805,7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Ершкова Е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65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4 345,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 продажи земельного участка от 03.06.202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v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hevrolet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, 2008г.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Лада Калина 2008 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6 590,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Цыгано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 xml:space="preserve">Заместитель директора в области охраны окружающей среды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 по месту работы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авал Дарго Х,202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 566 814,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лученный от продажи автомобиля, кредит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 092 664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, кредит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угачев П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экономик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азда 3,2007 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8 201,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от 06.03.2007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илаев Е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чальник отдела ООД(филиал Мордовский заповедник)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ифин Солано, 2012г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финити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QX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2014г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 090 231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, доход полученный от продажи автомобиля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1 144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видетельство о гос. регистрации права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рмаев В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чальник отдела ООД(филиал НП Смольный)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9 513,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4 763,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ишуткин Г.Ф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чальник научного отдела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74,2006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2 398,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74,2006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7 820,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Журавлев А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чальник отдела ЛПС (филиал НП Смольный)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,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00,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Флюенс,2010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4 162,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видетельство о праве по наследству ,договор передачи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2 190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оболев С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чальник отдела ЛПС (филиал Мордовский заповедник)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 3110,2000г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7 589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6 508,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 156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новалова Д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чальник экологического просвещ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8 113,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ход по основному месту работы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пк</dc:creator>
  <dc:description/>
  <cp:keywords/>
  <dc:language>en-US</dc:language>
  <cp:lastModifiedBy>1</cp:lastModifiedBy>
  <dcterms:modified xsi:type="dcterms:W3CDTF">2024-04-03T10:04:00Z</dcterms:modified>
  <cp:revision>3</cp:revision>
  <dc:subject/>
  <dc:title/>
</cp:coreProperties>
</file>