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м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ями директора  ФГБУ «Заповедная Мордовия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19 года по 31 декабря 2019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Урзяева О.М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лавный бухгалтер-начальник отдела экономики, бухгалтерского учета и отчетн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oroll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993 г.в.,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Ниссан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IID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2013 г.в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94 278,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Автомобиль Ниссан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TIID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Кредит ПАО «Сбербанк» на сумму 455 т.р.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camry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1991 г.в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Mazda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98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3 553,4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 850,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типенд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9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ариков М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меститель дир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6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Карина 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95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2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5,4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6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6,8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0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Артюх Е.С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Заместитель директора-руководитель филиала «НП «Смольный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АЗД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1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67 854,4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76 472,3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Самарин В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строительству и ремонт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итроен С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3 г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1 706,8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9 465,3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угаева Е.К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, туризму и рекреаци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49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6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ссан-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Xtrail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7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 812,61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Терешкина О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tabs>
                <w:tab w:val="clear" w:pos="708"/>
                <w:tab w:val="left" w:pos="1065" w:leader="none"/>
              </w:tabs>
              <w:ind w:left="-108" w:right="-108" w:firstLine="12"/>
              <w:jc w:val="left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ab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Хант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16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0 766,2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/5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7 145,5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/5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удаков М.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 xml:space="preserve">Заместитель директора-руководитель филиала «Мордовский заповедник»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ab/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ab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010 г.в.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6 304,3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описка по месту жительства матери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описка по месту жительства матери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71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4:00Z</dcterms:created>
  <dc:creator>пк</dc:creator>
  <dc:description/>
  <cp:keywords/>
  <dc:language>en-US</dc:language>
  <cp:lastModifiedBy>1</cp:lastModifiedBy>
  <dcterms:modified xsi:type="dcterms:W3CDTF">2020-09-24T11:24:00Z</dcterms:modified>
  <cp:revision>5</cp:revision>
  <dc:subject/>
  <dc:title/>
</cp:coreProperties>
</file>