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</w:tblGrid>
      <w:tr>
        <w:trPr>
          <w:trHeight w:val="1495" w:hRule="atLeast"/>
        </w:trPr>
        <w:tc>
          <w:tcPr>
            <w:tcW w:w="4349" w:type="dxa"/>
            <w:tcBorders/>
          </w:tcPr>
          <w:p>
            <w:pPr>
              <w:pStyle w:val="Iauiu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677545" cy="713105"/>
                  <wp:effectExtent l="0" t="0" r="0" b="0"/>
                  <wp:docPr id="1" name="Герб РФ ч-б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 ч-б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2" w:hRule="atLeast"/>
        </w:trPr>
        <w:tc>
          <w:tcPr>
            <w:tcW w:w="4349" w:type="dxa"/>
            <w:tcBorders/>
          </w:tcPr>
          <w:p>
            <w:pPr>
              <w:pStyle w:val="Iauiue"/>
              <w:spacing w:lineRule="exact" w:line="240"/>
              <w:ind w:left="6" w:firstLine="6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МИНПРИРОДЫ РОССИИ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«Объединенная дирекция 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ордовского государственного природного 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заповедника имени П.Г. Смидовича 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 национального парка «Смольный»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ФГБУ «Заповедная Мордовия»)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. 30, ул. Красная, г. Саранск,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/>
            </w:pPr>
            <w:r>
              <w:rPr>
                <w:color w:val="0000FF"/>
                <w:szCs w:val="24"/>
              </w:rPr>
              <w:t>Республика Мордовия, 430005,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ел./факс (8342) 27-20-01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айт: http://zapoved-mordovia.ru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zapoved-mordovia@mail.ru</w:t>
              </w:r>
            </w:hyperlink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/>
            </w:pPr>
            <w:r>
              <w:rPr>
                <w:b/>
                <w:color w:val="0000FF"/>
              </w:rPr>
              <w:t>________________№ _________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/>
            </w:pPr>
            <w:r>
              <w:rPr>
                <w:color w:val="0000FF"/>
              </w:rPr>
              <w:t>На № ___________ от __________</w:t>
            </w:r>
          </w:p>
          <w:p>
            <w:pPr>
              <w:pStyle w:val="Iauiue"/>
              <w:spacing w:lineRule="exact" w:line="24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региональной экологической лыжной го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ежим за заповедники!» в рамках зимнего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нь Рыс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Рысь – живой символ Мордовского заповедника. </w:t>
      </w:r>
      <w:r>
        <w:rPr>
          <w:rFonts w:cs="Times New Roman" w:ascii="Times New Roman" w:hAnsi="Times New Roman"/>
          <w:sz w:val="24"/>
          <w:szCs w:val="24"/>
        </w:rPr>
        <w:t xml:space="preserve">Образ рыси используется в утвержденной символике организации, а также широко применяется для популяризации заповедной территории и общения с посетителями. Ростовая кукла рыси появилась в Мордовском заповеднике накануне Первой межрегиональной лыжной гонки, которая состоялась в феврале 2016 года. С тех пор рысь – постоянный участник всех мероприятий «Заповедной Мордовии». В 2020 году ей исполняется 5 л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филиал ФГБУ «Заповедная Мордовия» «Мордовский государственный природный заповедник имени П.Г. Смидовича» проводит межрегиональную экологическую лыжную гонку «Бежим за заповедники!» в рамках зимнего фестиваля, посвященного пятому дню Рождения живого символа «День Рысен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Настоящее Положение определяет порядок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жрегиональной экологической лыжной гонки «Бежим за заповедники!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- Соревнование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Цели и задачи Соревн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особо охраняемых природных территорий России и пропаганда идеи сохранения природного богат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, популяризация спорта и традиционных зимних заба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бытийного туриз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Республики Мордов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суга на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о-просветительская работа с насел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Дата и место проведения Соревн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роводится 15 февраля 2020 года на территории центральной усадьбы Мордовского государственного природного заповедника им. П.Г. Смидовича – в посёлке Пуш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проведения Соревн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ргкомитет Соревн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Соревнований осуществляет оргкомитет из числа сотрудников ФГБУ «Заповедная Мордовия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место и сроки проведения Соревнова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оложение о Соревнован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остав участников Соревнования, программу мероприят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ет информационное обеспечение подготовки и проведения Сорев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редитует средства массовой информ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ругие виды деятельности, связанной с подготовкой и проведением Соревн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 на участие в мероприятии необходимо направлять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inair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роведения Соревн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роводится в форме спортивно-интеллектуального биатлона. Во время прохождения маршрута участники отвечают на вопросы, связанные с живым символом Мордовского заповедника- рысью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9:00-9:45 – регистрация участников Соревнования. Локация – визит-центр заповедника.</w:t>
        <w:br/>
        <w:t>10:00 – открытие, старт лыжного забега. Локация – сцена перед зданием администрации заповедника.</w:t>
        <w:br/>
        <w:t>13:00 – подведение итогов лыжного забега, награждение победителей. Локация – сце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т одного образовательного учреждения регламентировано, не более 10 человек (возможно из разных возрастных категорий). Регистрация участников - предварительная в соответствии с заявкой (приложение № 1 к Положению)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inair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sz w:val="24"/>
          <w:szCs w:val="24"/>
        </w:rPr>
        <w:t>до 12 февраля 2020 го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торы конкурса не предоставляют инвентарь для соревнования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Возрастные категории Соревн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(от 6 до 10 лет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(от 11 до 13 лет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(от 14 до 17 лет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(от 18 лет и старше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тяженность трасс Соревнова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– 1 километр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– 3 километр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категория – 5 километра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возрастная категория – 10 километров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. Награждение участников Соревновани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, занявшим 1, 2 и 3 места в каждой возрастной группе и разделению по полу, будут вручены грамоты и памятные призы. Участники соревнований, не получившие призовые места, награждаются дипломами за участие. Все руководители детей будут отмечены благодарственными письмами от организаторов лыжной го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4. В программ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онкурс снежных фигур;</w:t>
        <w:br/>
        <w:t>- творческие мастер-классы;</w:t>
        <w:br/>
        <w:t>- экскурсии в музей природы;</w:t>
        <w:br/>
        <w:t>- катание на лошадях;</w:t>
        <w:br/>
        <w:t>- мастер-класс по скандинавской ходьбе от Школы скандинавской ходьбы Татьяны Калмыковой;</w:t>
        <w:br/>
        <w:t>- мастер-класс по выбору и правильному завариванию китайского чая «Чайная радуга» от создателя и руководителя Клуба чайных традиций «Чайная шкатулка» и сертифицированного Чайного мастера.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ая магия вместе с гештальт-терапевтом Аленой Бушуе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 (музыкальные выступления, подведение итогов лыжной гонки, награждение победителей гонки и конкурсов);</w:t>
        <w:br/>
        <w:t>- кулинарная улица с горячими блюдами и напитками;</w:t>
        <w:br/>
        <w:t>- ярмарка-продажа зимнего инвентаря, валенок, сувениров;</w:t>
        <w:br/>
        <w:t xml:space="preserve">- развлекательная площадка с зимними забава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акты для связ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рганизатор мероприятия – Елена Константиновна Бугаева, заместитель директора ФГБУ «Заповедная Мордовия» по экологическому просвещению, туризму и рекреации. Телефон для связи: 893751878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осуществляет Есина Ирина Геннадьевн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inairi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89375186171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жрегиональной экологической лыжной гонке </w:t>
        <w:br/>
        <w:t xml:space="preserve">«Бежим за заповедники!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руководителя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учреждения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селенный пункт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актный номер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7"/>
        <w:gridCol w:w="3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/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oved-mordovia@mail.ru" TargetMode="External"/><Relationship Id="rId4" Type="http://schemas.openxmlformats.org/officeDocument/2006/relationships/hyperlink" Target="mailto:esinairisha@gmail.com" TargetMode="External"/><Relationship Id="rId5" Type="http://schemas.openxmlformats.org/officeDocument/2006/relationships/hyperlink" Target="mailto:esinairisha@gmail.com" TargetMode="External"/><Relationship Id="rId6" Type="http://schemas.openxmlformats.org/officeDocument/2006/relationships/hyperlink" Target="mailto:esinairish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7:00Z</dcterms:created>
  <dc:creator>user</dc:creator>
  <dc:description/>
  <cp:keywords/>
  <dc:language>en-US</dc:language>
  <cp:lastModifiedBy>1</cp:lastModifiedBy>
  <dcterms:modified xsi:type="dcterms:W3CDTF">2020-01-24T08:35:00Z</dcterms:modified>
  <cp:revision>34</cp:revision>
  <dc:subject/>
  <dc:title/>
</cp:coreProperties>
</file>